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 xml:space="preserve"> </w:t>
      </w:r>
    </w:p>
    <w:tbl>
      <w:tblPr>
        <w:tblW w:w="9536" w:type="dxa"/>
        <w:jc w:val="left"/>
        <w:tblInd w:w="651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600"/>
        <w:gridCol w:w="4805"/>
        <w:gridCol w:w="3041"/>
        <w:gridCol w:w="74"/>
        <w:gridCol w:w="16"/>
      </w:tblGrid>
      <w:tr>
        <w:trPr>
          <w:trHeight w:val="456" w:hRule="atLeast"/>
        </w:trPr>
        <w:tc>
          <w:tcPr>
            <w:tcW w:w="9536" w:type="dxa"/>
            <w:gridSpan w:val="4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ЛАН отдела образования на неделю 23.01.2023- 27.01.2023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та күндер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4805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ілім бөлімінің іс-шаралары</w:t>
              <w:br/>
              <w:t>Мероприятия отдела образования</w:t>
            </w:r>
          </w:p>
        </w:tc>
        <w:tc>
          <w:tcPr>
            <w:tcW w:w="3131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уаптылар/ Ответственные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</w:t>
              <w:br/>
              <w:t>дүйсенбі</w:t>
              <w:br/>
              <w:t>понедельни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обый контроль! </w:t>
              <w:br/>
              <w:t>Исполнение внутришкольного контроля</w:t>
              <w:br/>
              <w:t>Санитарно-эпидемиологическая ситуация в школах</w:t>
              <w:br/>
              <w:br/>
              <w:t>* НОБД – заполнение</w:t>
              <w:br/>
              <w:br/>
              <w:t>ИС “Фаворит” - взять на контроль заполнение</w:t>
              <w:br/>
              <w:t>Контроль работы электронного журнала Kundelik.kz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панова А.К.</w:t>
              <w:br/>
              <w:t>Шаймерденова А.А.</w:t>
              <w:br/>
              <w:t xml:space="preserve">Абуова Ж.А. </w:t>
              <w:br/>
              <w:br/>
              <w:br/>
              <w:t>Мухамеджанова Д.Ш.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УО</w:t>
              <w:br/>
              <w:t>Атыгаева А.А.</w:t>
              <w:br/>
              <w:t>Кемелова А.Ж.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совещание по номенклатуре дел для секретарей ДО. Место проведения городской архив, 3 кабинет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легенова С.Ж. Руководители ДО 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городской олимпиаде 9-11 классы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кмагамбетов А.А., Руководители УО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қаңтар-27 қаңтар аралығында "Функционалдық сауаттылықты қалыптастыру тәсілі ретінде бастауыш сынып оқушыларының негізгі құзыреттіліктерін дамыту" тақырыбында бастауыш сынып мұғалімдерінің онкүндігі </w:t>
              <w:br/>
              <w:t>Декада учителей начальных классов с 16 по 27 января. Тема "Развитие ключевых компетенций младших школьников как способ формирование функциональной грамотности"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елова А.Ж., Руководители ШМО начальных классов, Учителя начальных классов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</w:t>
              <w:br/>
              <w:t>сейсенбі</w:t>
              <w:br/>
              <w:t>вторник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ого мероприятия по качеству оказания государственных услуг в КГУ "Вечерняя школа города Степногорск"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магамбетова Б.Б. Чакилева А.В Адильбекова О.В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городской олимпиаде 9-11 классы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11.00 ч В ШГ№ 6 состоится технический тур городского этапа Республиканской олимпиады по предмету история Казахстана. Руководителям обеспечить явку учащихся по предмету история Казахстана, согласно заявке только городские школы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кмагамбетов А.А., Руководители УО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иенбаев И.Ж.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0 ч онлайн совещание с методистами по НМР и методистами доп образования и дошкольного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ка дн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Аттестация 2023 год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аймерденова А.А.,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Методисты, специалисты О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Методисты УО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01</w:t>
              <w:br/>
              <w:t>сәрсенбі</w:t>
              <w:br/>
              <w:t>сред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2:00 ч </w:t>
            </w:r>
            <w:r>
              <w:rPr>
                <w:bCs/>
              </w:rPr>
              <w:t>посещение я\с «Балауса» зам.председателя национальной комиссии при президенте РК – Турсынбековой Салтанат Пархатовны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панова А К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айдарова Б.Б.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Правовое воспитание через интерактивные методы"ГДЮОО «Таншолпан» </w:t>
            </w:r>
            <w:r>
              <w:rPr>
                <w:b/>
              </w:rPr>
              <w:t>11:0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етов Б.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ова И.Б.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Ұлттық мектеп лига бағдарламасында үстел теннисінен 5-6 сынып оқушылары арасында қалалық жарыс. Басталуы 10-00 БЖСМ «Батыр»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пов Е.И.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ыров Е.А.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1.2023 бейсенбі четвер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на чемпионат в 12.00 ч. "Robotek Grand Tournament" робототехника бойынша облыстық чемпионатының облыстық кезеңіне №4 МГ, Аксу кентінің №1, 2 мектептің оқушылары қатысады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елова А.Ж., руководители Макарова Е.А., Муканов С.Д., Крылатая Р.Ш.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«Шексіз шығармашылық</w:t>
            </w:r>
            <w:r>
              <w:rPr/>
              <w:t xml:space="preserve">» қалалық байқауы </w:t>
            </w:r>
            <w:r>
              <w:rPr>
                <w:b/>
              </w:rPr>
              <w:t>№7 ОМ сағат 15.00</w:t>
            </w:r>
            <w:r>
              <w:rPr/>
              <w:t>-де өтеді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легенова С.Ж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панова Д.К.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еминар учителей физической культуры в </w:t>
            </w:r>
            <w:r>
              <w:rPr>
                <w:b/>
                <w:bCs/>
              </w:rPr>
              <w:t>ОШ № 8</w:t>
            </w:r>
            <w:r>
              <w:rPr>
                <w:b/>
                <w:bCs/>
                <w:lang w:val="kk-KZ"/>
              </w:rPr>
              <w:t xml:space="preserve"> в 9.00 ч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ймерденова А.А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ипов Е.И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жанов М.М.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заместителей директоров по воспитательной работе в </w:t>
            </w:r>
            <w:r>
              <w:rPr>
                <w:b/>
                <w:bCs/>
              </w:rPr>
              <w:t>БОСШ № 2</w:t>
            </w:r>
            <w:r>
              <w:rPr>
                <w:b/>
                <w:bCs/>
                <w:lang w:val="kk-KZ"/>
              </w:rPr>
              <w:t xml:space="preserve"> в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9.00 ч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ймерденова А.А., Шахметов Б.М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ырова Р.Ж.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1</w:t>
              <w:br/>
              <w:t>жұма</w:t>
              <w:br/>
              <w:t>пятниц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Семинар логопедов и дефектологов в </w:t>
            </w:r>
            <w:r>
              <w:rPr>
                <w:b/>
                <w:bCs/>
                <w:sz w:val="22"/>
                <w:szCs w:val="22"/>
              </w:rPr>
              <w:t>ОШ № 1 в 08.30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 ч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мерденова А.А., Тулегенова С.Ж., Жахина Г.К.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в МШЛ № 3</w:t>
            </w:r>
            <w:r>
              <w:rPr>
                <w:sz w:val="22"/>
                <w:szCs w:val="22"/>
              </w:rPr>
              <w:t xml:space="preserve"> - Предоставление Плана развития школ на </w:t>
            </w:r>
            <w:r>
              <w:rPr>
                <w:b/>
                <w:sz w:val="22"/>
                <w:szCs w:val="22"/>
              </w:rPr>
              <w:t>2023-2025 гг</w:t>
            </w:r>
            <w:r>
              <w:rPr>
                <w:sz w:val="22"/>
                <w:szCs w:val="22"/>
              </w:rPr>
              <w:t xml:space="preserve"> (до 7 минут), руководители школ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мерденова А.А., Жетписбаева С.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школ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ПРИМЕЧАНИЕ:</w:t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. Ежедневно до 06ч. 15 мин. отчитаться по температурному режиму в группу руководителей.</w:t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  <w:lang w:val="kk-KZ"/>
              </w:rPr>
              <w:t xml:space="preserve">2. </w:t>
            </w:r>
            <w:r>
              <w:rPr>
                <w:bCs/>
                <w:sz w:val="22"/>
                <w:szCs w:val="22"/>
                <w:u w:val="single"/>
              </w:rPr>
              <w:t>Руководителям УО незамедлительно информировать орган, осуществляющий функции по опеке и попечительству о детях-сиротах, о детях оставшихся без попечения родителей, по месту их нахождения.</w:t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3. Еженедельно (каждую пятницу) предоставлять информацию по достижениям педагогов в оффлайн конкурсах и олимпиадах, онлайн не нужно предоставлять!на почту </w:t>
            </w:r>
            <w:hyperlink r:id="rId2" w:tgtFrame="_blank">
              <w:r>
                <w:rPr>
                  <w:rStyle w:val="InternetLink"/>
                  <w:bCs/>
                  <w:sz w:val="22"/>
                  <w:szCs w:val="22"/>
                  <w:u w:val="single"/>
                </w:rPr>
                <w:t>met_ainura@mail.ru</w:t>
              </w:r>
            </w:hyperlink>
          </w:p>
        </w:tc>
      </w:tr>
      <w:tr>
        <w:trPr>
          <w:trHeight w:val="315" w:hRule="atLeast"/>
        </w:trPr>
        <w:tc>
          <w:tcPr>
            <w:tcW w:w="953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  <w:lang w:val="kk-KZ"/>
              </w:rPr>
              <w:t>4</w:t>
            </w:r>
            <w:r>
              <w:rPr>
                <w:bCs/>
                <w:sz w:val="22"/>
                <w:szCs w:val="22"/>
                <w:u w:val="single"/>
              </w:rPr>
              <w:t>. Еженедельно методист ОО Курсанова З.Б. будет проводить мониторинг социальных сетей, сайтов УО согласно плана работы ОО, УО.</w:t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  <w:lang w:val="kk-KZ"/>
              </w:rPr>
              <w:t>5</w:t>
            </w:r>
            <w:r>
              <w:rPr>
                <w:bCs/>
                <w:sz w:val="22"/>
                <w:szCs w:val="22"/>
                <w:u w:val="single"/>
              </w:rPr>
              <w:t>. Завершить переход к доменам третьего уровня edu.kz !!! При необходимости продлевайте договора!!!</w:t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  <w:lang w:val="kk-KZ"/>
              </w:rPr>
              <w:t>6</w:t>
            </w:r>
            <w:r>
              <w:rPr>
                <w:bCs/>
                <w:sz w:val="22"/>
                <w:szCs w:val="22"/>
                <w:u w:val="single"/>
              </w:rPr>
              <w:t>. Убедительная просьба своевременно заполнять электронный журнал Kundelik.kz.</w:t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тветственность несут руководители УО!!! Заполняем все категории!!!</w:t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  <w:lang w:val="kk-KZ"/>
              </w:rPr>
              <w:t>7</w:t>
            </w:r>
            <w:r>
              <w:rPr>
                <w:bCs/>
                <w:sz w:val="22"/>
                <w:szCs w:val="22"/>
                <w:u w:val="single"/>
              </w:rPr>
              <w:t xml:space="preserve">. Размещение информации о декаде начальных классов в социальные сети! </w:t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  <w:lang w:val="kk-KZ"/>
              </w:rPr>
              <w:t>8</w:t>
            </w:r>
            <w:r>
              <w:rPr>
                <w:bCs/>
                <w:sz w:val="22"/>
                <w:szCs w:val="22"/>
                <w:u w:val="single"/>
              </w:rPr>
              <w:t>. Проводить IT кружки согласно выделенным часам, приложение к приказу №307 отдела образования</w:t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  <w:lang w:val="kk-KZ"/>
              </w:rPr>
              <w:t>9</w:t>
            </w:r>
            <w:r>
              <w:rPr>
                <w:bCs/>
                <w:sz w:val="22"/>
                <w:szCs w:val="22"/>
                <w:u w:val="single"/>
              </w:rPr>
              <w:t xml:space="preserve">. </w:t>
            </w:r>
            <w:r>
              <w:rPr>
                <w:sz w:val="22"/>
                <w:szCs w:val="22"/>
              </w:rPr>
              <w:t>Семинар учителей английского языка в АОСШ № 2 состоится 30 января в 9.00 ч.</w:t>
            </w:r>
          </w:p>
        </w:tc>
      </w:tr>
      <w:tr>
        <w:trPr>
          <w:trHeight w:val="315" w:hRule="atLeast"/>
        </w:trPr>
        <w:tc>
          <w:tcPr>
            <w:tcW w:w="9536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u w:val="single"/>
              </w:rPr>
              <w:t>ПОЗДРАВЛЯЕМ!!!</w:t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и городского конкурса "Суммативное оценивания за четверть" по химии:</w:t>
            </w:r>
          </w:p>
          <w:p>
            <w:pPr>
              <w:pStyle w:val="Normal"/>
              <w:rPr/>
            </w:pPr>
            <w:r>
              <w:rPr/>
              <w:t>1 место - Абильдина А.С., ОШ №2.</w:t>
            </w:r>
          </w:p>
          <w:p>
            <w:pPr>
              <w:pStyle w:val="Normal"/>
              <w:rPr/>
            </w:pPr>
            <w:r>
              <w:rPr/>
              <w:t>2 место - Шегенева Н.Г., МШЛ №3., Назарова А.М., ОШ №2 п.Бестобе.</w:t>
            </w:r>
          </w:p>
          <w:p>
            <w:pPr>
              <w:pStyle w:val="Normal"/>
              <w:rPr/>
            </w:pPr>
            <w:r>
              <w:rPr/>
              <w:t>3 место - Зияданова Л.С., ОШ с.Карабулак., Вознюк Н.И., Кельдешева Ж.А., ОШ №1 п. Аксу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Отдел образования выражает огромную благодарность коллективу ШГ №4 и руководителю Макаровой Е.А., за помощь в организации и проведения городского этапа Республиканской олимпиады среди учащихся 7-8 классов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-8 сынып оқушылары арасындағы республикалық олимпиаданың қалалық кезеңінің қорытындысы: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 сыныптар: 1 орын - Мадияр Малик, №6 МГ, мұғалімі Касенова Р.М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орын - Анафия Мухаммеджан, №5 КМЛ, мұғалімі Рахимжанова К.С. Полищук Кристина, №6 МГ, мұғалімі Касенова Р.М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урханов Абзал, №7 ЖОББМ, мұғалімі Кененбаева З.К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 орын - Федотов Олег, №8 ЖОББМ, мұғалімі Балтабаева Д.К., Фролов Никита, Ақсу к. №2 мектебі, мұғалімі Дудина Т.А.,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асболат Аида, Бестөбе к. №2 мектебі, мұғалімі Абылкасимова А.С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 сыныптар: 1 орын - Абишев Диар, №6 МГ, мұғалімі Касенова Р.М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орын - Мешелева Лейла, №4 МГ, мұғалімі Макарова Е.А., Хакім Елнұр, №5 КМЛ, мұғалімі Рахимжанова К.С., Шабанов Александр, Ақсу к. №1 мектебі, мұғалімі Тлегенова Д.Д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 орын - Кайсарова Диана, №6 МГ, мұғалімі Касенова Р.М., Ли Милана, №7 ЖОББМ, мұғалімі Бақыт А.А., Усунирбаев Бекзат, Ақсу к. №2 мектебі, мұғалімі Кабар А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ЫС ТІЛІ ЖӘНЕ ӘДЕБИЕТІ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 сыныптар: 1 орын - Катцина Юлия, №4 МГ, мұғалімі Шевелева Г.В., 1 орын - Сагынай Жанель, №6 МГ, мұғалімі Жунусова Р.Ж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орын - Крашенина Кристина, №6 МГ, мұғалімі Кайркенова Г.К., Елеусіз Жансұлу, №6 МГ, мұғалімі Добрынина Н.П.,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Әмірхан Согдиана, Заводской к. мектебі, мұғалімі Мащанова Ж.А., Қуаныш Алихан, №7 ЖОББМ, мұғалімі Закариянова Б.Т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 орын - Абдыкаликова Алина, №4 МГ, мұғалімі Шевелева Г.В., Ошаганов Арман, №1 ЖОББМ, мұғалімі Султанова А.С., Цындря Мария, №8 ЖОББМ, мұғалімі Шакенова З.К.,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муртаева Арина, №9 ЖОББМ, мұғалімі Кузербаева Г.И., Жумадилова Куралай, Қырық құдық а. мектебі, мұғалімі Гусак К.М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 сыныптар: 1 орын - Машикова Амира, №6 МГ, мұғалімі Зозуля С.И., Турганалиев Елбек, №5 КМЛ, мұғалімі Туякова А.Н.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орын - Скребнева Ксения, Бестөбе к. №2 мектебі, мұғалімі Сальменова М.Б., Аблаева Елизавета, №8 ЖОББМ, мұғалімі Гребенюк О.С.,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сен Жансая, №6 МГ, мұғалімі Жунусова Р.Ж., Асайнов Аслан, №5 КМЛ, мұғалімі Туякова А.Н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 орын - Евлоева Милана, №4 МГ, мұғалімі Шевелева Г.В., Грекина Виктория, №4 МГ, мұғалімі Шевелева Г.В., Тринц Адреан, №3 КМЛ, мұғалімі Ищенко Н.Е.,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лібек Салтанат, Заводской к. мектебі, мұғалімі Мащанова Ж.А., Әшім Нұржігіт, Қарабұлақ а. мектебі, мұғалімі Кудренова Р.М., Токушева Назерке, Бестөбе к. №1 мектебі, мұғалімі Найманова А.З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ҒЫЛШЫН ТІЛІ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 сынытар; 1 орын - Юсуп Амир, №2 ЖОББМ, мұғалімі Каламова Л.К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орын - Любаева Полина, №6 МГ, мұғалімі Осадчая В.В., Нұрназаров Мұса, №4 МГ, мұғалімі Шаймерденова А.А., Беркимбаева Карина, №4 МГ, мұғалімі Андамасова Ж.А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 орын - Кайркенова Асель, №6 МГ, мұғалімі Осадчая В.В., Канкенова Адия, №5 КМЛ, мұғалімі Жанайдарова Г.А., Канкенова Томирис, №9 ЖОББМ, мұғалімі Урганжбаева Ж.Ж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лов Алексей, №8 ЖОББМ, мұғалімі Ибрагимова-Вагнер М.В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 орын - Балгабаева Гулжамила, Бестөбе к. №2 мектебі, мұғалімі Жакупова Р.Б., Юмангулов Кирилл, №3 КМЛ, мұғалімі Кожкенова М.Б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 сыныптар: 1 орын - Серік Данияр, Бестөбе к. №2 мектебі, мұғалімі Куантаева А.Ж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орын - Маркелов Даниил, №6 МГ, мұғалімі Галех Е.Ю., Гридасова Арина, №6 МГ, мұғалімі Акимова Е.В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 орын - Айбатырова Аяжан, №4 МГ, мұғалімі Сенина К.Я., Садвакасова Аружан, №7 ЖОББМ, мұғалімі Ширяева Е.Ф., Сапаева Милана, №8 ЖОББМ, мұғалімі Ибрагимова-Вагнер М.В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 орын - Болатов Мерген, Шантөбе к. мектебі, мұғалімі Усенова Б.Ж., Кенел Әмір, Заводской к. мектебі, мұғалімі Сатыбаева М.Е.,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манжол Ақмаржан, №9 ЖОББМ, мұғалімі Мирзабекова Ж.С., Турдыбекова Анель, №9 ЖОББМ, мұғалімі Примова А.У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 сыныптар: 1 орын - Лееп Ирина, №7 ЖОББМ, мұғалімі Астраханцева Е.В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орын - Вишницкая Екатерина, №3 КМЛ, мұғалімі Базарова Н.Л., Потапов Виктор, №8 ЖОББМ, мұғалімі Кабиденова А.Р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3 орын - Непочатых Роман, №6 МГ, мұғалімі Кинцель А.Е., Муханзаева Айана, Заводской к. мектебі, мұғалімі Акимова Е.В., Рамазанова Айдана, Қарабұлак а. мектебі, мұғалімі Зияданова Л.С.,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пелов Александр, №1 ЖОББМ, мұғалімі Майорова О.М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 орын - Кенжебаева Лунара, Ақсу к. №2 мектебі, Жумадилова Б.М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 сыныптар: 1 орын - Чимонин Александр, №6 МГ, мұғалімі Кинцель А.Е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орын - Шумилова Варвара, №6 МГ, мұғалімі Кинцель А.Е., Нечунаев Константин, №8 ЖОББМ, Кабиденова А.Р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 орын - Куйшебекова Индира, №9 ЖОББМ, мұғалімі Молдахметова Г.Б., Нұржан Гүлім, №9 ЖОББМ, мұғалімі Молдахметова Г.Б., Герасимова Елена, №8 ЖОББМ, №9 ЖОББМ, мұғалімі Базарова Н.Л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ҚАЗАҚСТАН ТАРИХЫ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 сыныптар: 1 орын - Болат Исламбек, Ақсу к. №1 мектебі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орын - Ермагамбетов Артур, №6 МГ., Мухаметжан Алихан, Қарабұлақ а. мектебі., Рахматуллина Диана, №3 КМЛ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 орын - Абенов Мадияр, №4 МГ., Жүніс Алдияр, Ақсу к. №2 мектебі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 сыныптар: 1 орын - Шадияр Адият, №6 МГ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орын - Шинкарецкая Алиса, №4 МГ., Надь Дмитрий, Қарабұлақ а. мектебі., Кусниденов Ернур, Бестөбе к. негізгі мектебі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 орын - Проваленко Юлия, Шантөбе к. мектебі., Кулишева Элона, №3 КМЛ., Дылдин Роман, №8 ЖОББМ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ҚАЗАҚ ТІЛІ ЖӘНЕ ӘДЕБИЕТІ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7 сыныптар: 1 орын - Бердірахманов Мұрат, №4 МГ, мұғалімі Құнанбаева А.А., Рыбакова София, №4 МГ, мұғалімі Арыстанбекова Б.Г.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орын - Кішібай Іңкар, №6 МГ, мұғалімі Алтынбекова А.А., Ануарқызы Қарлығаш, Ақсу к.№2 мектебі, мұғалімі Исабекова А.Т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торожева Арина, №4 МГ, мұғалімі Кунанбаева А.А., Мехтиева Зарифа, №6 МГ, мұғалімі Муканова Г.К., Касарская Яна, №8 ЖОББМ, мұғалімі Альжанова А.Б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 орын - Шайкен Сабина, №5 КМЛ, мұғалімі Ережепова Г.Б., Казкен Аруна, Бетөбе к. №1 мектебі, мұғалімі Ахметова С.Қ., Темірбекқызы Сымбат, Қырық құдық а. мектебі, мұғалімі Жавай А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Чаусова Анастасия, Шантөбе к. мектебі, мұғалімі Жумагалиева Д.Л., Сенн Лидия, №2 ЖОББМ, мұғалімі Ярулина К.М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 орын - Бауыржан Сабина, №5 КМЛ, мұғалімі Ережепова Г.Б., Калкабекова Салима, №9 ЖОББМ, мұғалімі Шаяхметова Ж.Б., Нурболат Аружан, Бестөбе к. №2 мектебі, мұғалімі Маханова А.К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 сыныптар: 1 орын - Бейсембек Мөлдір, Бестөбе к. №1 мектебі, мұғалімі Ахметова С.К., Жуланов Илья, №4 МГ, мұғалімі Абдрахманова Г.С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орын - Какимова Инкар, №6 МГ, мұғалімі Касенова Г.К., Умарова Мадина, Заводской к. мектебі, мұғалімі Армис Ж.К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рехов Ярослав, Қарабұлақ а. мектебі, мұғалімі Культаев Н.У., Шабанова Елизавета, №3 КМЛ, мұғалімі Акназарова Ж.Ш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 орын - Бейсенбай Перизат, №5 КМЛ, мұғалімі Ракишева Р.С., Серік Махаббат, №9 ЖОББМ, мұғалімі Шабарова У.М., Ганчулун Мөлдір, Ақсу к. мектебі, мұғалімі Сабитова Г.С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ынская Александра, Бестөбе к. негізгі мектебі, мұғалімі Айкимбаева Ү.М., Крель Екатерина, Ақсу к. негізгі мектебі, мұғалімі Медрисова Е.К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 орын - Төлеш Дильназ, Бетөбе к. негізгі мектебі, мұғалімі Мешел Г.С., Бота Айсұлу, №5 КМЛ, мұғалімі Акылбекова С.М., Казбекова Альмира, №6 МГ, мұғалімі Касенова Г.К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орын - Шоперт Данила, Бестөбе к.№2 мектебі, Габдулсаматов Абзал, №6 МГ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орын - Жұмабай Томирис, №4 МГ., Окопович Давыд, №4 МГ., Борзенко Доминика, №8 ЖОББМ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 орын - Ғосман Архат, №5 КМЛ., Манатаева Карина, №3 КМЛ., Лисовский Илья, №1 ЖОББМ., Дробова Алина, №2 ЖОББМ., Умирбек Амир, №7 ЖОББМ., Хасенов Алдияр, №6 МГ., Дылдин Дмитрий, №8 ЖОББМ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 орын - Қабдолла Арайлым, №5 КМЛ., Кабдешова Аяжан, №5 КМЛ., Форгов Дмитрий, №3 КМЛ., Жармаганбетова Аделя, №4 МГ., Жунисбаева Малика, №2 ЖОББМ., Маковеева Дарья, №7 ЖОББМ., Медвецкий Алан, №6 МГ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 сыныптар: 1 орын - Нурадинова Назерке, №9 ЖОББМ, мұғалімі Нургамит Г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орын - Суханова Екатерина, №4 МГ, мұғалімі Котвицкая И.Ю., Жангазинова Адель, №5 КМЛ, мұғалімі Шаяхметова М.Н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 орын - Лазимбековна Асель, №5 КМЛ, мұғалімі Төлеген С.Ө., Казтаев Мансур, №9 ЖОББМ, мұғалімі Ахметова М.А., Нагорная Александра, №8 ЖОББМ, мұғалімі Андреева С.И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4 орын - Логинова Ульяна, Ақсу к. №2 мектебі, мұғалімі Даниярова А.Б., Алдаберген Даулеткерей, Қырық құдық а. мектебі, мұғалімі Темірбек Е.,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идоров Данил, №3 КМЛ, мұғалімі Скороходова С.В., Артемасова Наталья, №6 МГ, мұғалімі Решетникова С.Л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 сыныптар: 1 орын - Векшин Денис, №8 ЖОББМ, мұғалімі Андреева С.И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орын - Султанов Багдан, Қарабұлақ а. мектебі, мұғалімі Ковалева Т.А., Абдулла Алан, №5 КМЛ, мұғалімі Мукажанова Л.О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 орын - Жанузах Серибол, Байқоныс а. мектебі, мұғалімі Минан Т., Бондаренко Ксения, Бестөбе к. №2 мектебі, мұғалімі Назарова А.М., Абдуллинова Замира, №8 ЖОББМ, мұғалімі Андреева С.И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 орын - Дінмұхамет Алмас, Қарабұлақ а. мектебі, мұғалімі Еркинбек Е., Дуцева Анастасия, №3 КМЛ, мұғалімі Векелина И.В., Болат Арайлым, Бестөбе к.№1 мектебі, мұғалімі Жусупбаева Н.О.., Сағымбай Абубакр, Заводской к. мектебі, мұғалімі Каримова Р.Е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орын - Буток Александр, №8 ЖОББМ., Зәкір Жансая, №5 КМЛ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2 орын - Шевцов Александр, №1 ЖОББМ, Саулов Михаил, №8 ЖОББМ, Гафнер Артур, №4 МГ., Бочкарев Максим, №4 МГ., Жақсылық Айдана, №4 МГ.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 орын - Шілікбай Алдияр, Бестөбе к.№1 мектебі., Кривец Елизавета, №7 ЖОББМ., Сыздыков Фуркат, №9 ЖОББМ., Абдиянова Томирис, №6 МГ., Ахылбек Сабина, Заводской к. мекетбі., Толғанбайқызы Балауса, №9 ЖОББИ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 орын - Туркмен Алейна, №6 МГ., Ондасын Диас, №4 МГ., Калдыбаева Куралай, №2 ЖОББМ., Кабар Нұрғали, Қарабұлақ а. мектебі., Жангужин Ренат, №3 КМЛ, Жубатова Жансая, №3 КМЛ.,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дьярова Ясмин, Заводской к. мектебі., Серік Жасмин, №5 КМЛ., Ашенов Ильяс, №2 ЖОББМ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орын - Омельченко Владислав, №4 МГ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орын - Чугунов Андрей, №6 МГ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 орын - Ковальчук Илья, №7 ЖОББМ., Сабыргельды Арсен, Заводской к. мектебі., Бекей Асылжан, №8 ЖОББМ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 орын - Төлеген Алихан, №5 КМЛ., Белимов Вадим, №2 ЖОББМ., Веснин Иван, Заводской к. мектебі., Пьянков Кирилл, №2 ЖОББМ., Абилдин Алдияр, №5 КМЛ., Кидрасов Доминик, №3 КМЛ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_ainu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7:00Z</dcterms:created>
  <dc:creator>Владелец</dc:creator>
  <dc:description/>
  <cp:keywords/>
  <dc:language>en-US</dc:language>
  <cp:lastModifiedBy>Владелец</cp:lastModifiedBy>
  <cp:lastPrinted>2023-01-23T16:32:00Z</cp:lastPrinted>
  <dcterms:modified xsi:type="dcterms:W3CDTF">2023-01-23T12:34:00Z</dcterms:modified>
  <cp:revision>4</cp:revision>
  <dc:subject/>
  <dc:title/>
</cp:coreProperties>
</file>