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 проведении Творческого конкурса среди учащихся 2-4, 5-8, 9-11 классов  некоренной  националь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изучающих государственны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95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бщее положение.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астоящее Положение определяет порядок  и условие проведения областного этапа Творческого конкурса среди учащихся 2-11  классов некоренной национальности, изучающих государственный язык (далее- Конкурс)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Цель и задачи конкурс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Цели конкурса: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днятие престижа грамотного владения государственным языком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азвитие творческого потенциала учащихся и некоренной национальности, нацеленных на интеллектуальное, духовно-нравственное и патриотическое воспитание в духе национального традиций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паганда идей формирования всесторонне развитой и социально ответственной личности;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Задачи конкур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пособствовать  формированию позитивного отношения подрастающего поколения к казахскому языку и литературе, к национальному прикладному искусству,  музыкальному искусству как важнейшим духовным ценностям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овышение  престижа и знания казахской литературы, устного народного творчества, музыкальной культур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ивлечь внимание общественности к пониманию значимости грамотного и творческого владения казахским языком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оздать условия для самореализации обучающихся, повышение их социальной и творческой активност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ыявить литературно, музыкально одаренных детей, представляющих разные этносы Казахста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Участники  конкурс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конкурсе принимают участие учащиеся 2-11 классов некоренной национальности. Оба родителя должны быть гражданами Республики Казахстан неказахской  национальности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рганизация и условия проведения Творческого конкурса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курс проводится в 3 этапа по трем возрастным групп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4, 5-8, 9-11 клас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-</w:t>
      </w:r>
      <w:r>
        <w:rPr>
          <w:rFonts w:cs="Times New Roman" w:ascii="Times New Roman" w:hAnsi="Times New Roman"/>
          <w:sz w:val="28"/>
          <w:szCs w:val="28"/>
        </w:rPr>
        <w:t xml:space="preserve"> школьный. Задания разрабатываются организацией образования. Поощрение призеров школьного этапа проводится на уровне школ по трем возрастным групп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школьного этапа –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арт </w:t>
      </w:r>
      <w:r>
        <w:rPr>
          <w:rFonts w:cs="Times New Roman" w:ascii="Times New Roman" w:hAnsi="Times New Roman"/>
          <w:sz w:val="28"/>
          <w:szCs w:val="28"/>
        </w:rPr>
        <w:t xml:space="preserve"> 2017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–   городско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0-15 апрел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разрабатываются методической службой отдела образования города Степногорска. Подведение итогов и поощрение призеров районного (городского) этапа проводится на уровне района (города) по трем возрастным группам в соответствии с утвержденной смет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второго районного (городского) этапа-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0-31 марта </w:t>
      </w:r>
      <w:r>
        <w:rPr>
          <w:rFonts w:cs="Times New Roman" w:ascii="Times New Roman" w:hAnsi="Times New Roman"/>
          <w:sz w:val="28"/>
          <w:szCs w:val="28"/>
        </w:rPr>
        <w:t xml:space="preserve"> 2017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-</w:t>
      </w:r>
      <w:r>
        <w:rPr>
          <w:rFonts w:cs="Times New Roman" w:ascii="Times New Roman" w:hAnsi="Times New Roman"/>
          <w:sz w:val="28"/>
          <w:szCs w:val="28"/>
        </w:rPr>
        <w:t xml:space="preserve"> областно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апрел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разрабатываются методической службой ГУ «Отдел образования города Степногорска»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и поощрение призеров городского  этапа проводится по трем возрастным групп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ение за первые, вторые, третьи мест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водится в соответствии с утвержденной сметой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Творческого конкурса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проводится по четырем номинац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Номинация «Литературно -художественное чтение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разительное чтение (наизусть) отрывков из произведений устного народного творчества, классической литературой, казахстанских поэтов и писателей (7-10 минуты, домашнее зад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и оценивании принимается во внимание выразительность содержания, эмоциональность, сценическая культура, оригинальность исполнения (творческий подход,  костюмы, декорация, музыка, слайд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) Конкурс пословиц и поговорок- «Мың бір мақа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выразительное чтение и синхронный перевод текста – (5 минут на подготовку по тексту)- выразительное чтение и перевод- 5-7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Диалог по  заданной теме- (5 минут)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Номинация «Музыкальная гостина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«Волшебный звук песен»- вокальное исполнение песен любого жанра. При оценивании рассматривается чистота звука, дикция, сценическая культура, оригинальность ис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Конкурс пословиц и поговорок - </w:t>
      </w:r>
      <w:r>
        <w:rPr>
          <w:rFonts w:cs="Times New Roman" w:ascii="Times New Roman" w:hAnsi="Times New Roman"/>
          <w:sz w:val="28"/>
          <w:szCs w:val="28"/>
          <w:lang w:val="kk-KZ"/>
        </w:rPr>
        <w:t>«Мың бір мақа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Выразительное чтение и перевод, 2-3 минуты на подготовку  по текс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г) Диалог по  заданной теме- 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Номинация «Художественно-театрализованная постанов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Үздік қойылым» </w:t>
      </w:r>
      <w:r>
        <w:rPr>
          <w:rFonts w:cs="Times New Roman" w:ascii="Times New Roman" w:hAnsi="Times New Roman"/>
          <w:sz w:val="28"/>
          <w:szCs w:val="28"/>
        </w:rPr>
        <w:t>- домашнее задание. При оценивании рассматривается уникальность идей и содержания, раскрытие художественного образа, сценическая культура, артистиз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Конкурс пословиц и поговорок -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Мың бір мақа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Выразительное чтение и синхронный перевод, 5 минут на подготовку  по тексту, 5-7 - минут на выступ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г) Диалог по  заданной теме- 5 минут.</w:t>
      </w:r>
    </w:p>
    <w:p>
      <w:pPr>
        <w:pStyle w:val="Style16"/>
        <w:spacing w:lineRule="auto" w:line="240" w:before="0" w:after="0"/>
        <w:ind w:left="862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Номинация «Национально-прикладное искус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kk-KZ"/>
        </w:rPr>
        <w:t>Демонстрация и аннотация предметов  национально- прикладного искусства (домашнее задание)- 5-7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Конкурс пословиц и поговорок -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Мың бір мақа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Выразительное чтение и синхронный перевод, (5  минут на подготовку  по тексту, 5-7 минут на выступл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г) Диалог по  заданной теме- 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аграждение победителей Творческого конкурс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юри протокольно определяют призовые места по каждой номинации согласно протокол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I место - 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II место - 2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III место – 3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Победители награждаются дипломами I, II, III степени и поощряются сертификатами на денежную сумму в соответствии со сметой. Сумма награждения перечисляется на индивидуальный лицевой счет родителей учащихся. Остальным участникам областного этапа Творческого конкурса выдается сертифик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тоги творческого конкурса будут опубликованы на сайте </w:t>
      </w:r>
      <w:r>
        <w:rPr>
          <w:rFonts w:cs="Times New Roman" w:ascii="Times New Roman" w:hAnsi="Times New Roman"/>
          <w:sz w:val="28"/>
          <w:szCs w:val="28"/>
        </w:rPr>
        <w:t>ГУ «Отдел образования города Степногорска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млекеттік тілді үйреніп жатқан өзге ұлт өкілдерінің 2-4, 5-8,  9-11 сынып оқушылары арасында шығармашылық конкурсты өткізу туралы ереж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95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лпы ереже.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сы Ереже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емлекеттік тілді үйреніп жатқан өзге ұлт өкілдерін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ң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-11 сынып оқушылары арасындағы шығармашылық конкурстың (бұдан әрі - Конкурс) облыстық кезеңін өткізу тәртібі мен шарттарын  анықтайды.  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тың мақсаты мен міндеттері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тың мақсаты: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млекеттік тілді сауатты меңгеру беделін көтеру.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өзге ұлт өкілдерінің оқушылары мен білім алушы жастарының  интеллектуалдық, рухани-адамгершілік және патриоттық тәрбие беруге   мүмкіндік туғызатын  шығармашылық әлеуетін дамыту; 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ан-жақты дамыған және әлеуметтік жауапты тұлғаны қалыптастыру идеяларын насихаттау;  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тың міндеттері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өскелең ұрпақтың  қазақ тілі мен әдебиеті пәніне, ұлттық қолданбалы өнерге, музыка өнеріне аса маңызды рухани құндылықтар ретінде оң көзқарасының қалыптастырылуына  жағдай жасау;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 тілі мен әдебиетінің,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ұлттық қолданбалы өнерге, музыка өнеріне беделін және имиджін арттыру;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ұртшылықтың назарын қазақ тілін сауатты және шығармашылық меңгерудің  маңыздылығын түсінуге аудару;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лім алушылардың өзін-өзі танытуы үшін жағдай жасау, олардың әлеуметтік және шығармашылық   белсенділігін арттыру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ның түрлі этнос өкілдерін  ұсынатын әдеби дарынды балаларға анықтау.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нкурсқа қатысушылар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курсқа өзге ұлт өкілдерінің 9-11 сынып оқушылары қатысады. Ата-анасының екеуі де өзге ұлт өкілінен шыққан  Қазақстан Республикасының азаматтары болуы  тиісті.</w:t>
      </w:r>
    </w:p>
    <w:p>
      <w:pPr>
        <w:pStyle w:val="Style16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16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16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16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Шығармашылық конкурсты ұйымдастыру және өткізу шарттары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1. Шығармашылық конкурс үш кезеңде үш жас ерекшелігі бойынша өткізіледі:    2-4, 5-8, 9-11 сыныптары.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I кезе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мектептік. Тапсырмалар білім беру ұйымымен әзірленеді.   Мектептік кезең жүлдегерлерін марапаттау мектеп деңгейінде үш жас ерекшелігі бойынша жүргізіледі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ктептік кезеңнің өткізілу мерзімі -   наурыз  2017 ж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II кезе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  қалалық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апсырмалар қалалық білім бөлімдерінің әдістемелік қызметімен әзірленеді. Қалалық   кезең қорытындысын шығару және  жүлдегерлерін марапаттау қала  деңгейінде үш жас ерекшелігі бойынша бекітілген сметаға сәйкес жүргізіледі: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лалық  кезеңнің өткізілу мерзімі –10 -15 сәуір  2017 ж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III кезе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облыстық (сәуі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Тапсырмалар «Степногорск қаласының білім бөлімі» ММ әдістемелік қызметімен әзірленеді. Қалалық  кезең қорытындысын шығару және  жүлдегерлерін марапаттау   үш жас ерекшелігі бойынша бекітілген сметаға сәйкес жүргізіледі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ірінші, екінші, үшінші орындарға көтермелеу бекітілген сметаға сәйкес жасалад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Шығармашылық конкурстың мазмұн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өрт номинация бойынша өткізілед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 «Әдеби көркем оқу» номинация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    Халық ауыз әдебиеті шығармаларынан, классикалық шығармалардан, қақақстандық ақын-жазушылар шығармаларынан үзінділерді мәнерлеп оқу (жатқа) (7-10 минут, үй тапсырмасы).  Бағалау кезінде мазмұн мәнерлігі, әсерленгіштігі, сахна мәдениеті,орындау сонылығы  (шығармашылық тәсілі, киім киісі, декорация, музыка, слайдтары) ескерілед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) Мақал-мәтелдер конкурсы -  «Мың бір мақал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Мәнерлеп оқу және ілеспе аударма, (мәтін бойынша даярлануға 5  минут,   сөйлеуге 5-7 мину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Жеке тақырып бойынша диалог - 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2. «Музыка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ы  қонақжа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оминация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«Әннің сиқырлы әуені»- кез келген жанрдағы әннің вокалды орындалуы.    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ағалау кезінде  дыбыстың тазалығы, дикциясы,   сахна мәдениеті, орындау сонылығы    ескеріледі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ақал-мәтелдер конкурсы -  «Мың бір мақал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Мәнерлеп оқу және ілеспе аударма, (мәтін бойынша даярлануға 2-3  мину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) Жеке тақырып бойынша диалог - 5 минут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өркемдік</w:t>
      </w:r>
      <w:r>
        <w:rPr>
          <w:rFonts w:cs="Times New Roman" w:ascii="Times New Roman" w:hAnsi="Times New Roman"/>
          <w:b/>
          <w:sz w:val="28"/>
          <w:szCs w:val="28"/>
        </w:rPr>
        <w:t>-театр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ландырылған қойылым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оминация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Үздік қойылым»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>үй тапсырмасы</w:t>
      </w:r>
      <w:r>
        <w:rPr>
          <w:rFonts w:cs="Times New Roman" w:ascii="Times New Roman" w:hAnsi="Times New Roman"/>
          <w:sz w:val="28"/>
          <w:szCs w:val="28"/>
        </w:rPr>
        <w:t xml:space="preserve">. Бағалау кезінде идеялардың бірегейлігі мен мазмұны, көркем образдың ашылуы, сахна мәдениеті, әртістілігі тақырыптың конкурсқа сәйкестігі қаралады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) Мақал-мәтелдер конкурсы -  «Мың бір мақал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Мәнерлеп оқу және ілеспе аударма, (мәтін бойынша даярлануға 5  минут,   сөйлеуге 5-7 мину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) Жеке тақырып бойынша диалог - 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Ұлттық қолданбалы өнер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н</w:t>
      </w:r>
      <w:r>
        <w:rPr>
          <w:rFonts w:cs="Times New Roman" w:ascii="Times New Roman" w:hAnsi="Times New Roman"/>
          <w:b/>
          <w:sz w:val="28"/>
          <w:szCs w:val="28"/>
        </w:rPr>
        <w:t>оминация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kk-KZ"/>
        </w:rPr>
        <w:t>Ұлттық – қолданбалы өнер бұйымдарын көрсетеді және түсініктеме беру (үй тапсырмасы) – 5-7 минут, жеке көрме безендіргені үшінқосыма 2 ұпа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) Мақал-мәтелдер конкурсы -  «Мың бір мақа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Мәнерлеп оқу және ілеспе аударма, (мәтін бойынша даярлануға 5  минут,   сөйлеуге 5-7 мину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г) Жеке тақырып бойынша диалог - 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709"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ҮІ.Шығармашылық конкурс жеңімпаздарын   марапаттау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.1. Қазылар алқасының мүшелері әр сынып бойынша   жүлделі орындарды анықтайд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    орын – біре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І    орын - еке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ІІ    орын - үше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еңімпаздар I, II, III  дәрежелі дипломдармен  және  сметаға сәйкес белгіленген ақша сомасындағы сертификаттармен марапатталады. Марапаттау сомасы   оқушылар  ата-аналарының жеке шоттарына аударылады. Шығармашылық конкурстың қалалық кезеңіне қатысушыларының қалғандарына сертификат таптырылатын болад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2. Шығармаылық конкурс қорытындысы  Степногорск қаласының білім бөлімінің сайтында жарияланатын болад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26:00Z</dcterms:created>
  <dc:creator>Saltanat</dc:creator>
  <dc:description/>
  <cp:keywords/>
  <dc:language>en-US</dc:language>
  <cp:lastModifiedBy>комп</cp:lastModifiedBy>
  <cp:lastPrinted>2017-01-30T08:42:00Z</cp:lastPrinted>
  <dcterms:modified xsi:type="dcterms:W3CDTF">2017-04-12T15:13:00Z</dcterms:modified>
  <cp:revision>16</cp:revision>
  <dc:subject/>
  <dc:title/>
</cp:coreProperties>
</file>