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 проведении Творческого конкурса среди детей дошкольного, предшкольного возраста и учащихся первых класс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коренной национальности, изучающих государстве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ее полож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стоящее Положение определяет порядок  и условие проведения областного этапа Творческого конкурса сред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реди детей дошкольного, предшкольного возраста и учащихся первых класс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коренной национальности, изучающих государственный язык (далее- Конкурс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тором конкурса выступает ГУ «Отдел образования города Степногорска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Цель и задачи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 конкурс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держка и пропаганда интеллектуального и творческих способностей детей и учащихся в рамках реализации идеи «Мәңгілік ел», основанных на духовных и общенациональных ценностях страны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конкур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вать у детей и учащихся навыки творческого потенциала и художественного вку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ктивизировать работу учреждений образования по созданию условий для развития коммуникативной компетенции лич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особствовать  формированию позитивного отношения подрастающего поколения к казахскому языку и литературе, к национальному прикладному искусству,  музыкальному искусству как важнейшим духовным ценностя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частники  конкурса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нкурсе принимают участ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ти дошкольной организаций, старшей подготовительной группы, предшколы в дошкольных организациях  и учащиеся первых класс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коренной национальности. Оба родителя должны быть гражданами Республики Казахстан неказахской  национальности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и учреждения образования города Степногорска несут полную ответственность за участников конкурса в пункт следования и месту проведения конкурса, во время его проведения и обратного пути по месту жительств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и условия проведения Творческого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Музыкальная гостиная» - (5 минут)- исполнение песни любого жанра на казахском языке. При оценивании рассматривается  оригинальность исполнения (творческий подход, костюмы, музыкальное сопровождени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Театрализованная постановка» - (7 минут). При оценивании рассматривается уникальность идей и содержания, раскрытие художественного образа, сценическая культура, артистизм и соответствие тематике конкурса. Можно при выступлении применять любой жанр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Литературное чтение» (5-7 минут). При оценивании рассматривается выразительность чтения (чистота звука, дикция, артистизм, сценическая культура, оригинальность исполнения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На втором этапе характер заданий дает возможность широко использовать знания, полученные в процессе внеклассной работы с воспитателем, учителем, совместного чтения с родителями, чтении дополнительной литературы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«Сказки моей бабушки…» - (рассказать любимую сказку на казахском языке- 5-7 минут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азговор  на заданную тему (2-3 минуты).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и друзья»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дом родной»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и домашние друзья»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люблю читать…»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ам необходимо выступать публично в зависимости от полученной тем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 награждения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Члены жюри определяют призовые места по номинациям согласно протоколам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3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6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9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-1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Победители награждаются дипломами I, II, III степени, золотой, бронзовой, серебряной медаью, поощряются сертификатами на определенную денежную сумму в соответствии со сметой. Сумма награждения перечисляется на индивидуальный лицевой счет родителей уча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 особые достижения в подготовке детей и учащихся педагогам  вручаются благодарственные письма управления образования, остальным участникам- сертифика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оги Творческого конкурса будут опубликованы на сайте ГУ «Отдел образования города Степногорска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тепногорск қаласы  білім бөлімінің 2017 жылғ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16» наурыздағы № 71  бұйрығына 1 -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тілді үйреніп жатқан өзге ұлт өкілдерінің мектепке дейінгі, мектеп алды жасындағы және бірінші  сынып оқушылары арасында шығармашылық конкурсты өткізу туралы ер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ы Ереж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тілді үйреніп жатқан өзге ұлт өкілдер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, мектеп алды жасындағы және бірінші  сынып оқушылары арасындағы шығармашылық конкурстың (бұдан әрі - Конкурс) облыстық кезеңін өткізу тәртібі мен шарттарын  анықтай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 ұйымдастырушы «Степногорск қаласының білім бөлімі» ММ  болып табыла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мақсаты мен міндеттер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мақс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"Мәңгілік ел" идеясын іске асыру шеңберінде балалар мен   оқушылардың еліміздің  рухани және жалпыұлттық құндылықтарына негізделген зияткерлік және шығармашылық қабілеттерін қолдау және насихатта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тың міндеттері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лалардың және оқушылардың дағдысын шығармашылық қабілетін және көркемдік талғамын дамы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ұлғаның  коммуникативті құзыреттілігін дамыту үшін жағдайлар жасау  бойынша білім беру мекемелерінің жұмысын жанданды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өскелең ұрпақтың қазақ тілі мен әдебиетіне, ұлттық қолданбалы өнеріне, музыкалық өнеріне маңызды рухани құндылықтар  ретінде оң көзқарасын қалыптастыруға ықпал жаса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білім алушылардың өзін-өзі көрсете алуы, олардың әлеуметтік және шығармашылық белсенділігін арттыруы  үшін жағдай жаса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қатысушыла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өзге ұлт өкілдерінің мектепке дейінгі, ересек дайындық тобының, мектеп алды жасындағы және бірінші  сынып оқушылары қатысады. Ата-анасының екеуі де өзге ұлт өкілінен шыққан  Қазақстан Республикасының азаматтары болуы  тиісті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епногорск қаласының делегацияларының басшылары конкурсқа қатысушылар үшін  (барар жолы, өткізілетін  орны және конкурстың өткізілу барысында,  тұрғылықты жеріне қайту  жолында) толық жауапкершілікте болады.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ығармашылық конкурсты ұйымдастыру және өткізу шартт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1. Шығармашылық конкурс келесі номинациялар бойынша өткізілед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. «Музыкалы  қонақжай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5 минут)- қазақ тілінде кез келген жанрдағы ән орындау. Бағалау кезінде  орындау сонылығы     (шығармашылық тәсілі, киім киісі,   музыкалық сүйемелдеуі) ескеріледі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«Театрландырылған қойылым» (7 минут). Бағалау кезінде идеялардың бірегейлігі мен мазмұны, көркем образдың ашылуы, сахна мәдениеті, әртістілігі тақырыптың конкурсқа сәйкестігі қаралады.  Кез келген жанрды алуға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Әдеби  оқу (5 – 7 минут). Бағалау кезінде  мәнерлеп оқуы ( дыбыс тазалығы, дикциясы,  әртістілігі, орындау сонылығы) ескеріледі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2. Екінші кезеңдегі тапсырмалар  сипаттамасы тәрбиеші, мұғаліммен сыныптан тыс жұмыс, ата-аналармен бірлесіп оқу, қосымша әдебиет оқу барысында алған білімдерін кеңінен қолдануға  мүмкіндік бере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«Менің әжемнің ертегілері ...» ( 5-7 минут  қазақ тілінде жақсы көретін ертегісін айтып бе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берілген тақырып бойынша сөйлесу (2-3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Менің достары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Менің туған үйі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Менің үйдегі достары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«Мен ... оқығанды ұнатамы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ларға алған тақырыбына байланысты көпшілік алдында  сөйлеу қ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709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.Қорытынды жасау және  марапаттау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. Қазылар алқасының мүшелері номинациялар бойынша   жүлделі орындарды анықтай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   орын – үш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   орын - ал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    орын – тоғ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моталар 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 I, II, III  дәрежелі дипломдармен, алтын, күміс, қола медальдармен  және  сметаға сәйкес белгіленген ақша сомасындағы сертификаттармен марапатталады. Марапаттау сомасы   қатысушылар  ата-аналарының жеке шоттарына аудар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2. Педагогтарға балалар мен оқушыларды даярлауда қол жеткізген ерекше  жетістіктері үшін білім басқармасының алғыс хаттары, ал  қалғандарына сертификат тапсырылатын болады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6:00Z</dcterms:created>
  <dc:creator>Saltanat</dc:creator>
  <dc:description/>
  <cp:keywords/>
  <dc:language>en-US</dc:language>
  <cp:lastModifiedBy>комп</cp:lastModifiedBy>
  <cp:lastPrinted>2017-04-10T10:32:00Z</cp:lastPrinted>
  <dcterms:modified xsi:type="dcterms:W3CDTF">2017-04-12T15:06:00Z</dcterms:modified>
  <cp:revision>37</cp:revision>
  <dc:subject/>
  <dc:title/>
</cp:coreProperties>
</file>