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работы   отдела    образования  с 28.05 2018г. по  03.06.2018 г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46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стный экзамен по предмету по выбору  для обучающих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писбае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а школ</w:t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исьменный экзамен по родному языку и литературе (язык обучени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11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писбае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а школ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тчетов от УО за 4 четверть, за 2017-2018 учебный год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писбае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мбеков К.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стный экзамен по казахскому языку в школах с русским языком обучения и устный экзамен по русскому языку в школах с казахским языком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9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писбаева С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а школ</w:t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Г № 6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стоянии работы и пропаганде государственных символов в дошкольных организациях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олько Н.Б., заведующая д/с № 5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отка у школьников профессионального самоопределения в условиях свободы выбора сферы деятельности (в рамках выполнения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Туған жер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брина С.В., директор МУП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 состоянии преподавания НВП в школах, о подготовке к проведению полевых сбор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(Алмаев С.А., методист ОО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 состоянии готовности школ к итоговой аттестации и ЕНТ. Итоги пробных тестирований за 2 полугоди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тписбаева С.О., зам. руководителя О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вовой всеоб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енюк Т.В.</w:t>
            </w:r>
          </w:p>
        </w:tc>
      </w:tr>
      <w:tr>
        <w:trPr>
          <w:trHeight w:val="3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-мамыр – Қазақстандағы  саяси қуғын-сүргін құрбандарын еске алу күні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1- мая - День памяти жертв политических репрессий в Казахстан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согласно плана работы У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и УО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п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и УО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ирование по предмету по выбор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ирование по казахскому языку в школах с русским языком обуч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стирование по русскому языку в школах с казахским языком обучен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11 класса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писбае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а школ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К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сто проведения: спорт площадки лесопарковой зо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в мероприятиях, посв. Дню Спорта, Дню Государственных Символов РК.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проведен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порт. площадки лесопарковой зоны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ка УО: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школы- 10 старшеклассников; + 5 взрослых (в том числе обязательная явка руководителя, зам. директора по ВР)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/О, внешкольники – 2 взрослых (в том числе руководитель)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а одежды- спортивная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рова А.А.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6:00Z</dcterms:created>
  <dc:creator>Ashat</dc:creator>
  <dc:description/>
  <cp:keywords/>
  <dc:language>en-US</dc:language>
  <cp:lastModifiedBy>Владелец</cp:lastModifiedBy>
  <cp:lastPrinted>2018-05-02T18:23:00Z</cp:lastPrinted>
  <dcterms:modified xsi:type="dcterms:W3CDTF">2018-05-28T07:17:00Z</dcterms:modified>
  <cp:revision>21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