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работы   отдела    образования  с 04.06 2018г. по  09.06.2018 г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095"/>
        <w:gridCol w:w="1985"/>
      </w:tblGrid>
      <w:tr>
        <w:trPr>
          <w:trHeight w:val="4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нь Государственных Символов 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торжественном мероприятии, посвященное Дню Государственных Символов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ам школ на контроль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прави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tepnogorskdd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ую характеристику класса (самые яркие достижения, на уровне республики, международны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директора школы, классного руководителя (самые яркие достижения, на уровне республики, международны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для фотоколл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парова А.А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исьменный экзамен по родному языку и литературе (язык обучени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9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Г №4,6 пишут сочинение, остальные школы-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Члены комиссии по проверке диктантов собир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15:00ч., по прверке сочинений в 17:00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государственным языком обучения в МШЛ 35, с русским языком обучения в МШЛ №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каб. руководителя 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щание при руководителе О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глашаются: Акимова И.Б., Кайданович Л.С., Кубрина С.В., Мадиярова З.Ш., Айтжанова А.С., Коз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и проведение Выпускного вече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спубликанской проверке 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Рухани жаңғыру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парова А.А.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исьменный экзамен по алгебре и началам анали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1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Д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песни классного руководителя (11 клас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апарова И.Акимова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ещение акима города  объектов по проведению благоустройства и ремонтных работ,  объекты образования  6,9 мк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6:00 по 17:00 час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етодистов ОО с учетом отчетов за учебный год руководителей Г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уртаева Л.Б.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 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исьменный экзамен по математике (язык обучени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9 кл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  <w:tr>
        <w:trPr>
          <w:trHeight w:val="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 0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стный экзамен по истории Казахста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11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па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уководители У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1 июня  2018 года – городской пробный 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8 июня  2018 года – городской пробный ЕНТ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Ежедневно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kk-KZ"/>
        </w:rPr>
        <w:t>до 17.00 часов предоставлять отчет по обучению насиления  «Цифравой грамотности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kk-KZ"/>
        </w:rPr>
        <w:t>(ведомость по новому образцу, фото отчет обязательно)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Старый отчет (ведомость) не переделоваем. 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На  электронные адреса было направлено письмо МОН РК , где разъяснен 2 этап аттестации а также сказано что сроки сдачи атттестационных материалов в ЦОН  продлдены до 20 июня 2018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ogorsk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1:00Z</dcterms:created>
  <dc:creator>Ashat</dc:creator>
  <dc:description/>
  <dc:language>en-US</dc:language>
  <cp:lastModifiedBy>Владелец</cp:lastModifiedBy>
  <cp:lastPrinted>2018-05-02T18:23:00Z</cp:lastPrinted>
  <dcterms:modified xsi:type="dcterms:W3CDTF">2018-06-04T11:41:00Z</dcterms:modified>
  <cp:revision>2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