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 отдела    образования  с 21.05 2018г. по  25.05.2018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"/>
        <w:gridCol w:w="6085"/>
        <w:gridCol w:w="17"/>
        <w:gridCol w:w="1968"/>
      </w:tblGrid>
      <w:tr>
        <w:trPr>
          <w:trHeight w:val="4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учителей физическо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ев С.А.</w:t>
            </w:r>
          </w:p>
        </w:tc>
      </w:tr>
      <w:tr>
        <w:trPr>
          <w:trHeight w:val="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5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ьные отчеты по «Рухани жаңғыру» (по таблиц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панова А.К.</w:t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10:00 ч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ем (проверка) документов детей из социально-защищаемой категории в пришкольную площад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этаж 40-каб. (все необходимые документы отправлены на электронные адреса школ 17.05.2018.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ымбеков К.А.</w:t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 ч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ЗПН акимат блок «Б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ыбаева Ж.К.</w:t>
            </w:r>
          </w:p>
        </w:tc>
      </w:tr>
      <w:tr>
        <w:trPr>
          <w:trHeight w:val="1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5.05.1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лать подробную разработку урока по своему предмету для включения в сборник, Вдовиной Г.Н. (МШЛ №3), Филатовой А.В. (ШГ №4), Жапаровой Б.А. (СШ №9), Муканову С.Д. (АСШ №1) на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01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ымбеков К.А.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:00 ч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Г №4: заседание ГМО педагогов-психоло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ова А.А., рук. ГМО</w:t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:00 ч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 №6: совещание с директорами пришкольных площадок, зам.директора по 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а А.А.</w:t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5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О прислать отчет по индивидуальной подпис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енко И.Б.</w:t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              18.00 ч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школам закрыть базу  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elik.kz (поставить четвертные оценки и годовые если нет экзаменов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баева Ж.К.</w:t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:00 ч.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 всех школах торжественная линейка, посвященная Последнему Звонку!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р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а шко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иректору школы в связи с переименованием учреждения образования, необходимо сделать запись в трудовой книжке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 разделе дата- 13.04.2018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в разделе сведения о работе следующего содержания по ОБРАЗЦУ на 2 языках: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Степногорск қаласының білім бөлімінің «Н. Островский атындағы № 1 орта мектебі» мемлекеттік мекемесі Степногорск қаласының білім бөлімінің «Н. Островский атындағы № 1 орта мектебі» коммуналдық мемлекеттік мекемесіне қайта аталды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Государственное учреждение «Средняя школа № 1 имени Н. Островского » отдела образования города Степногорска переименована в Коммунальное государсвтенное учреждение «Средняя школа № 1 имени Н. Островского 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отдела образования города Степногорска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 разделе основание пишем- Постановление акимата г. Степногорска № а-4/156  от 13.04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30 мая зам. директора по УР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дают отчеты за 4 четверть и за год по предметам (с учетом переводных экзамен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а особый контроль взять  посещение образовательного портала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Bilim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Land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до 27 мая 201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ОЗДРАВЛЯЕМ     ПОБЕДИТЕЛЕЙ!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уханова Е.А, Д/С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№4 «Буратино» - победитель в номинации «Педагог-новатор» в областном конкурсе «Үздік </w:t>
      </w:r>
      <w:r>
        <w:rPr>
          <w:rFonts w:cs="Times New Roman" w:ascii="Times New Roman" w:hAnsi="Times New Roman"/>
          <w:sz w:val="20"/>
          <w:szCs w:val="20"/>
        </w:rPr>
        <w:t>педагог</w:t>
      </w:r>
      <w:r>
        <w:rPr>
          <w:rFonts w:cs="Times New Roman" w:ascii="Times New Roman" w:hAnsi="Times New Roman"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бластной Форум педагогических инноваций: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ретяк Н.Ю</w:t>
      </w:r>
      <w:r>
        <w:rPr>
          <w:rFonts w:cs="Times New Roman" w:ascii="Times New Roman" w:hAnsi="Times New Roman"/>
          <w:sz w:val="20"/>
          <w:szCs w:val="20"/>
          <w:lang w:val="kk-KZ"/>
        </w:rPr>
        <w:t>, Д/С №4 «Буратино» - 3 место и памятный подарок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Награждены Почётными грамотами: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Слобода Н.В. – </w:t>
      </w:r>
      <w:r>
        <w:rPr>
          <w:rFonts w:cs="Times New Roman" w:ascii="Times New Roman" w:hAnsi="Times New Roman"/>
          <w:sz w:val="20"/>
          <w:szCs w:val="20"/>
          <w:lang w:val="kk-KZ"/>
        </w:rPr>
        <w:t>СШ №1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овгаль Н.Н. – </w:t>
      </w:r>
      <w:r>
        <w:rPr>
          <w:rFonts w:cs="Times New Roman" w:ascii="Times New Roman" w:hAnsi="Times New Roman"/>
          <w:sz w:val="20"/>
          <w:szCs w:val="20"/>
          <w:lang w:val="kk-KZ"/>
        </w:rPr>
        <w:t>ШГ №4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Цыбульская Л.А. – </w:t>
      </w:r>
      <w:r>
        <w:rPr>
          <w:rFonts w:cs="Times New Roman" w:ascii="Times New Roman" w:hAnsi="Times New Roman"/>
          <w:sz w:val="20"/>
          <w:szCs w:val="20"/>
          <w:lang w:val="kk-KZ"/>
        </w:rPr>
        <w:t>СШ №7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Шаяхметова Ж.Б – </w:t>
      </w:r>
      <w:r>
        <w:rPr>
          <w:rFonts w:cs="Times New Roman" w:ascii="Times New Roman" w:hAnsi="Times New Roman"/>
          <w:sz w:val="20"/>
          <w:szCs w:val="20"/>
          <w:lang w:val="kk-KZ"/>
        </w:rPr>
        <w:t>СШ №9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бластной конкурс сочинений «Спасибо деду за победу»: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Леушкина Анна – </w:t>
      </w:r>
      <w:r>
        <w:rPr>
          <w:rFonts w:cs="Times New Roman" w:ascii="Times New Roman" w:hAnsi="Times New Roman"/>
          <w:sz w:val="20"/>
          <w:szCs w:val="20"/>
          <w:lang w:val="kk-KZ"/>
        </w:rPr>
        <w:t>СШ №7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-  3 место (</w:t>
      </w:r>
      <w:r>
        <w:rPr>
          <w:rFonts w:cs="Times New Roman" w:ascii="Times New Roman" w:hAnsi="Times New Roman"/>
          <w:sz w:val="20"/>
          <w:szCs w:val="20"/>
          <w:lang w:val="kk-KZ"/>
        </w:rPr>
        <w:t>учитель Борисова В.П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)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оржимбай А.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МШЛ №5 –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3 место </w:t>
      </w:r>
      <w:r>
        <w:rPr>
          <w:rFonts w:cs="Times New Roman" w:ascii="Times New Roman" w:hAnsi="Times New Roman"/>
          <w:sz w:val="20"/>
          <w:szCs w:val="20"/>
          <w:lang w:val="kk-KZ"/>
        </w:rPr>
        <w:t>(учитель Ережепова Г.Б.)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Областной конкурс «Читающая школа» 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ШГ № 6 –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 место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567" w:right="8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21">
    <w:name w:val="j21"/>
    <w:basedOn w:val="Style11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0">
    <w:name w:val="s0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13"/>
    <w:basedOn w:val="Normal"/>
    <w:qFormat/>
    <w:pPr/>
    <w:rPr>
      <w:rFonts w:ascii="Times New Roman" w:hAnsi="Times New Roman" w:cs="Times New Roma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_01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4:00Z</dcterms:created>
  <dc:creator>Ashat</dc:creator>
  <dc:description/>
  <cp:keywords/>
  <dc:language>en-US</dc:language>
  <cp:lastModifiedBy>Владелец</cp:lastModifiedBy>
  <cp:lastPrinted>2018-05-02T18:23:00Z</cp:lastPrinted>
  <dcterms:modified xsi:type="dcterms:W3CDTF">2018-05-21T12:28:00Z</dcterms:modified>
  <cp:revision>29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5525146</vt:r8>
  </property>
</Properties>
</file>